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Заведующему государственного бюджетного дошко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образовательного учреждения детский сад № 35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комбинированного вида Фрунзенского района Санкт-Петербу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Симанковой Ирине Владимировне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от 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зарегистрированного по адресу 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телефон 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окумент удостоверяющий личность заявителя (серия, номер, кем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когда выдан)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документ, подтверждающий статус законного представителя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ребёнка  (серия, номер, кем и когда выдан)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ЯВ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ошу принять моего ребёнка 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ёнка: №, серия, дата выдачи, 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дата и место рождения ребенка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место регистрации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ГБДОУ детский сад № 35 Фрунзенского района СПб в «Логопункт»     с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заявлению прилагаю следующие документы (копии):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С лицензией образовательной организации ГБДОУ детский сад № 35 Фрунзенского района СПб (далее – ОО) на право осуществления образовательной деятельности, уставом ОО, осуществляющей образовательную деятельность по реализации образовательной программы дошкольного образования, ознакомлен(а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___»____________________ 20______г.           __________________________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ата)                                                               (подпись)                                              (расшифровк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Обучение в ГБДОУ осуществляется на русском языке в соответствии с п.2.6 Устава ГБДОУ,  согласен: _____________________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Даю согласие на обработку персональных данных моих и ребёнка 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ебё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»____________________ 20______г.           __________________________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ата)                                                               (подпись)  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ю согласие на обучение  моего  ребёнка 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ебёнка)</w:t>
      </w:r>
    </w:p>
    <w:p>
      <w:pPr>
        <w:pStyle w:val="Normal"/>
        <w:rPr/>
      </w:pPr>
      <w:r>
        <w:rPr>
          <w:sz w:val="18"/>
          <w:szCs w:val="18"/>
        </w:rPr>
        <w:t>по образовательной программе дошкольного образования, адаптированной для обучающихся с ограниченными возможностями здоровья (фонетическое недоразвитие речи) Государственного бюджетного дошкольного образовательного учреждения детский сад № 35 комбинированного вида Фрунзенского района Санкт–Петербур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___»____________________ 20______г.      _____________________________  ______________________________________                                                                    (дата)                                                                                                (подпись)                                              (расшифровк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2:00Z</dcterms:created>
  <dc:creator>User</dc:creator>
  <dc:description/>
  <cp:keywords/>
  <dc:language>en-US</dc:language>
  <cp:lastModifiedBy>Екатерина Евгеньевна</cp:lastModifiedBy>
  <cp:lastPrinted>2021-04-20T12:01:00Z</cp:lastPrinted>
  <dcterms:modified xsi:type="dcterms:W3CDTF">2022-08-25T12:50:00Z</dcterms:modified>
  <cp:revision>3</cp:revision>
  <dc:subject/>
  <dc:title/>
</cp:coreProperties>
</file>